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Recepty z rodinného archívu 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 xml:space="preserve">(Všetko, čo viem, ma naučil môj dedo (5.)) 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 xml:space="preserve">Peter Pišťanek </w:t>
      </w:r>
    </w:p>
    <w:p>
      <w:pPr>
        <w:pStyle w:val="Normal"/>
        <w:rPr/>
      </w:pPr>
      <w:r>
        <w:rPr/>
        <w:t xml:space="preserve">                   </w:t>
      </w:r>
      <w:r>
        <w:rPr/>
        <w:t>(8.4.1999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Môj dedo-kamarát miloval pražskú (teda strojovú)</w:t>
      </w:r>
    </w:p>
    <w:p>
      <w:pPr>
        <w:pStyle w:val="Normal"/>
        <w:rPr/>
      </w:pPr>
      <w:r>
        <w:rPr/>
        <w:t xml:space="preserve">                   </w:t>
      </w:r>
      <w:r>
        <w:rPr/>
        <w:t>šunku a ementálsky syr, respektíve jeho slovenské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či české varianty. Dnes sa taký syr volá Primátor a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je oveľa lacnejší a chutnejší než dovezený Illertaler</w:t>
      </w:r>
    </w:p>
    <w:p>
      <w:pPr>
        <w:pStyle w:val="Normal"/>
        <w:rPr/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alebo Allgäuer. V časoch</w:t>
      </w:r>
      <w:r>
        <w:rPr/>
        <w:t>, o ktorých v súvislosti s</w:t>
      </w:r>
    </w:p>
    <w:p>
      <w:pPr>
        <w:pStyle w:val="Normal"/>
        <w:rPr/>
      </w:pPr>
      <w:r>
        <w:rPr/>
        <w:t xml:space="preserve">                   </w:t>
      </w:r>
      <w:r>
        <w:rPr/>
        <w:t>mojím dedom píšem, niesol názov Primátor iba</w:t>
      </w:r>
    </w:p>
    <w:p>
      <w:pPr>
        <w:pStyle w:val="Normal"/>
        <w:rPr/>
      </w:pPr>
      <w:r>
        <w:rPr/>
        <w:t xml:space="preserve">                   </w:t>
      </w:r>
      <w:r>
        <w:rPr/>
        <w:t>tavený ementálsky syr, a deravému syru sme</w:t>
      </w:r>
    </w:p>
    <w:p>
      <w:pPr>
        <w:pStyle w:val="Normal"/>
        <w:rPr/>
      </w:pPr>
      <w:r>
        <w:rPr/>
        <w:t xml:space="preserve">                   </w:t>
      </w:r>
      <w:r>
        <w:rPr/>
        <w:t>hovorili ementál. Pamätám sa na naše chlapské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desiate či olovranty, keď dedo rozbalil šunku,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ementál, ošúpal zo päť vajec uvarených na hniličku, otvoril fľašu kyslých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uhoriek, nakrájal samoražného chleba (dnes sa volá bevit) a k tomu otvoril</w:t>
      </w:r>
    </w:p>
    <w:p>
      <w:pPr>
        <w:pStyle w:val="Normal"/>
        <w:rPr/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fľašu suchého červenéh</w:t>
      </w:r>
      <w:r>
        <w:rPr/>
        <w:t>o vína od svojho svata, môjho deda-vinára, alebo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fľašu piva-osmičky z bufetu pri tehelni. Bol to krásny život!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A jedného dňa môj dedo pripravil lahôdku, akú by som bol odvtedy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schopný jesť každý deň. Nemala žiadny názov, len úžasnú chuť. Ja som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ju nazval dodatočne tehliarska syrová roláda: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Surov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40 dkg ementálskeho syra Primátor (nie taveného!)</w:t>
      </w:r>
    </w:p>
    <w:p>
      <w:pPr>
        <w:pStyle w:val="Normal"/>
        <w:rPr/>
      </w:pPr>
      <w:r>
        <w:rPr/>
        <w:t xml:space="preserve">                   </w:t>
      </w:r>
      <w:r>
        <w:rPr/>
        <w:t>20 dkg strojovej šu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Nátier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1 tavený syr Lunex (alebo podobný)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16 dkg malokarpatskej salámy ("maďarskej")</w:t>
      </w:r>
    </w:p>
    <w:p>
      <w:pPr>
        <w:pStyle w:val="Normal"/>
        <w:rPr/>
      </w:pPr>
      <w:r>
        <w:rPr/>
        <w:t xml:space="preserve">                   </w:t>
      </w:r>
      <w:r>
        <w:rPr/>
        <w:t>2 vajcia</w:t>
      </w:r>
    </w:p>
    <w:p>
      <w:pPr>
        <w:pStyle w:val="Normal"/>
        <w:rPr/>
      </w:pPr>
      <w:r>
        <w:rPr/>
        <w:t xml:space="preserve">                   </w:t>
      </w:r>
      <w:r>
        <w:rPr/>
        <w:t>2 kyslé uhorky</w:t>
      </w:r>
    </w:p>
    <w:p>
      <w:pPr>
        <w:pStyle w:val="Normal"/>
        <w:rPr/>
      </w:pPr>
      <w:r>
        <w:rPr/>
        <w:t xml:space="preserve">                   </w:t>
      </w:r>
      <w:r>
        <w:rPr/>
        <w:t>10 dkg masla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Brooklyn CE" w:cs="Brooklyn CE" w:ascii="Brooklyn CE" w:hAnsi="Brooklyn CE"/>
        </w:rPr>
        <w:t xml:space="preserve">   </w:t>
      </w:r>
      <w:r>
        <w:rPr>
          <w:rFonts w:eastAsia="Brooklyn CE" w:cs="Brooklyn CE" w:ascii="Brooklyn CE" w:hAnsi="Brooklyn CE"/>
        </w:rPr>
        <w:t>pažítka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Ementál ponoríme do horúcej vody až do zmäknutia, potom ho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rozvaľkáme na doske a na alobale na hrúbku asi 3 mm.Na plát syra</w:t>
      </w:r>
    </w:p>
    <w:p>
      <w:pPr>
        <w:pStyle w:val="Normal"/>
        <w:rPr/>
      </w:pPr>
      <w:r>
        <w:rPr/>
        <w:t xml:space="preserve">                   </w:t>
      </w:r>
      <w:r>
        <w:rPr/>
        <w:t>poukladáme šunku nakrájanú na malé kocky a potrieme nátierkou,</w:t>
      </w:r>
    </w:p>
    <w:p>
      <w:pPr>
        <w:pStyle w:val="Normal"/>
        <w:rPr/>
      </w:pPr>
      <w:r>
        <w:rPr/>
        <w:t xml:space="preserve">                   </w:t>
      </w:r>
      <w:r>
        <w:rPr/>
        <w:t>pripravenou zmiešaním Lunexu so zmäknutým maslom, nadrobno</w:t>
      </w:r>
    </w:p>
    <w:p>
      <w:pPr>
        <w:pStyle w:val="Normal"/>
        <w:rPr/>
      </w:pPr>
      <w:r>
        <w:rPr/>
        <w:t xml:space="preserve">                   </w:t>
      </w:r>
      <w:r>
        <w:rPr/>
        <w:t>pokrájanou salámou, natvrdo uvarenými vajcami, uhorkami a posekanou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pažítkou. Takto pripravený plát zrolujeme do rolády, zabalíme do alobalu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a necháme v chladničke stuhnúť.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Podávame nakrájané na stredne hrubé plátky, s chlebom alebo pečivom.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Ak niekedy zablúdite v Devínskej Novej Vsi na</w:t>
      </w:r>
    </w:p>
    <w:p>
      <w:pPr>
        <w:pStyle w:val="Normal"/>
        <w:rPr/>
      </w:pPr>
      <w:r>
        <w:rPr/>
        <w:t xml:space="preserve">                   </w:t>
      </w:r>
      <w:r>
        <w:rPr/>
        <w:t>Mlynskú ulicu, asi v jej strede, oproti drogérii,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nájdete krčmu. Normálnu dedinskú putiku. Tu bol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na sklonku päťdesiatych rokov a začiatkom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šesťdesiatych rokov môj dedo-kamarát Jozef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Pišťanek vedúcim. V tej krčme sa čapovalo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bratislavské pivo, ale nie Stein, lež z Meštianskeho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pivovaru. Ten neskôr (spolu s celou štvrťou) padol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za obeť rozletu komunistických architektov-zločincov, ktorí sa prebúrali</w:t>
      </w:r>
    </w:p>
    <w:p>
      <w:pPr>
        <w:pStyle w:val="Normal"/>
        <w:rPr/>
      </w:pPr>
      <w:r>
        <w:rPr/>
        <w:t xml:space="preserve">                   </w:t>
      </w:r>
      <w:r>
        <w:rPr/>
        <w:t>bratislavským Starým Mestom. Neviem, aké pivo sa tam varilo, ale môj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dedo si ho občas dával. V práci. Doma však musel mať fľaškový</w:t>
      </w:r>
    </w:p>
    <w:p>
      <w:pPr>
        <w:pStyle w:val="Normal"/>
        <w:rPr/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Prazdroj. A ten občas používal aj na prípravu jedál. Dakedy ho pridá</w:t>
      </w:r>
      <w:r>
        <w:rPr/>
        <w:t>val do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obligátnej bryndzovej nátierky s paprikou, ale občas pripravil toto kurča na</w:t>
      </w:r>
    </w:p>
    <w:p>
      <w:pPr>
        <w:pStyle w:val="Normal"/>
        <w:rPr/>
      </w:pPr>
      <w:r>
        <w:rPr/>
        <w:t xml:space="preserve">                   </w:t>
      </w:r>
      <w:r>
        <w:rPr/>
        <w:t>plzenský spôso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Suroviny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1 kurča</w:t>
      </w:r>
    </w:p>
    <w:p>
      <w:pPr>
        <w:pStyle w:val="Normal"/>
        <w:rPr/>
      </w:pPr>
      <w:r>
        <w:rPr/>
        <w:t xml:space="preserve">                   </w:t>
      </w:r>
      <w:r>
        <w:rPr/>
        <w:t>2 cibule</w:t>
      </w:r>
    </w:p>
    <w:p>
      <w:pPr>
        <w:pStyle w:val="Normal"/>
        <w:rPr/>
      </w:pPr>
      <w:r>
        <w:rPr/>
        <w:t xml:space="preserve">                   </w:t>
      </w:r>
      <w:r>
        <w:rPr/>
        <w:t>4 dkg masti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soľ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mleté čierne korenie</w:t>
      </w:r>
    </w:p>
    <w:p>
      <w:pPr>
        <w:pStyle w:val="Normal"/>
        <w:rPr/>
      </w:pPr>
      <w:r>
        <w:rPr/>
        <w:t xml:space="preserve">                   </w:t>
      </w:r>
      <w:r>
        <w:rPr/>
        <w:t>2 dkg hrozienok</w:t>
      </w:r>
    </w:p>
    <w:p>
      <w:pPr>
        <w:pStyle w:val="Normal"/>
        <w:rPr/>
      </w:pPr>
      <w:r>
        <w:rPr/>
        <w:t xml:space="preserve">                   </w:t>
      </w:r>
      <w:r>
        <w:rPr/>
        <w:t>2 dcl (plzenského) piv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Kurča umyjeme, rozporciujeme a usušíme. Zo všetkých strán opražíme</w:t>
      </w:r>
    </w:p>
    <w:p>
      <w:pPr>
        <w:pStyle w:val="Normal"/>
        <w:rPr/>
      </w:pPr>
      <w:r>
        <w:rPr/>
        <w:t xml:space="preserve">                   </w:t>
      </w:r>
      <w:r>
        <w:rPr/>
        <w:t>na rozohr</w:t>
      </w:r>
      <w:r>
        <w:rPr>
          <w:rFonts w:eastAsia="Brooklyn CE" w:cs="Brooklyn CE" w:ascii="Brooklyn CE" w:hAnsi="Brooklyn CE"/>
        </w:rPr>
        <w:t>iatej masti. Pridáme nadrobno pokrájanú cibuľu, osolíme a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okoreníme čiernym korením. Keď je cibuľa zlatistá, zalejeme pivom a</w:t>
      </w:r>
    </w:p>
    <w:p>
      <w:pPr>
        <w:pStyle w:val="Normal"/>
        <w:rPr/>
      </w:pPr>
      <w:r>
        <w:rPr/>
        <w:t xml:space="preserve">                   </w:t>
      </w:r>
      <w:r>
        <w:rPr/>
        <w:t>troškou vody. Pridáme hrozienka a udusíme do mäkka. Podávame s</w:t>
      </w:r>
    </w:p>
    <w:p>
      <w:pPr>
        <w:pStyle w:val="Normal"/>
        <w:rPr/>
      </w:pPr>
      <w:r>
        <w:rPr/>
        <w:t xml:space="preserve">                   </w:t>
      </w:r>
      <w:r>
        <w:rPr/>
        <w:t>dusenou ry</w:t>
      </w:r>
      <w:r>
        <w:rPr>
          <w:rFonts w:eastAsia="Brooklyn CE" w:cs="Brooklyn CE" w:ascii="Brooklyn CE" w:hAnsi="Brooklyn CE"/>
        </w:rPr>
        <w:t>žou.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Keď môj dedo odišiel do dôchodku, jeho životná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úroveň trochu poklesla. Nehovorím, že ako vedúci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dedinskej krčmy bol bohvieako bohatý, ani že ako</w:t>
      </w:r>
    </w:p>
    <w:p>
      <w:pPr>
        <w:pStyle w:val="Normal"/>
        <w:rPr/>
      </w:pPr>
      <w:r>
        <w:rPr/>
        <w:t xml:space="preserve">                   </w:t>
      </w:r>
      <w:r>
        <w:rPr/>
        <w:t>dôchodca bol bohvieako chudobný. Ja som to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nijako nepocítil. Ale je fakt, že jeho bohatierske</w:t>
      </w:r>
    </w:p>
    <w:p>
      <w:pPr>
        <w:pStyle w:val="Normal"/>
        <w:rPr/>
      </w:pPr>
      <w:r>
        <w:rPr/>
        <w:t xml:space="preserve">                   </w:t>
      </w:r>
      <w:r>
        <w:rPr/>
        <w:t>výlety do Bratislavy za starými kamarátmi ustali,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rovnako ako mohutné vyprážanie rezňov či kurčiat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každý druhý deň. Dedo prišiel na chuť jednoduchším, menej furiantským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jedlám a aj v ich príprave vynikol. Babičkine bežné každodenné pokrmy</w:t>
      </w:r>
    </w:p>
    <w:p>
      <w:pPr>
        <w:pStyle w:val="Normal"/>
        <w:rPr/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boli fajn, ale vždy som sa tešil na sobotu, keď varil dedo.</w:t>
      </w:r>
      <w:r>
        <w:rPr/>
        <w:t xml:space="preserve"> Napríklad údené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mäso s fazuľou a kyslou kapustou: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Suroviny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1 1/2 kg údeného bravčového karé</w:t>
      </w:r>
    </w:p>
    <w:p>
      <w:pPr>
        <w:pStyle w:val="Normal"/>
        <w:rPr/>
      </w:pPr>
      <w:r>
        <w:rPr/>
        <w:t xml:space="preserve">                   </w:t>
      </w:r>
      <w:r>
        <w:rPr/>
        <w:t>20 dkg suchej fazule</w:t>
      </w:r>
    </w:p>
    <w:p>
      <w:pPr>
        <w:pStyle w:val="Normal"/>
        <w:rPr/>
      </w:pPr>
      <w:r>
        <w:rPr/>
        <w:t xml:space="preserve">                   </w:t>
      </w:r>
      <w:r>
        <w:rPr/>
        <w:t>3 dkg údenej slaniny</w:t>
      </w:r>
    </w:p>
    <w:p>
      <w:pPr>
        <w:pStyle w:val="Normal"/>
        <w:rPr/>
      </w:pPr>
      <w:r>
        <w:rPr/>
        <w:t xml:space="preserve">                   </w:t>
      </w:r>
      <w:r>
        <w:rPr/>
        <w:t>4 dkg cibule</w:t>
      </w:r>
    </w:p>
    <w:p>
      <w:pPr>
        <w:pStyle w:val="Normal"/>
        <w:rPr/>
      </w:pPr>
      <w:r>
        <w:rPr/>
        <w:t xml:space="preserve">                   </w:t>
      </w:r>
      <w:r>
        <w:rPr/>
        <w:t>40 dkg kvasenej kapusty</w:t>
      </w:r>
    </w:p>
    <w:p>
      <w:pPr>
        <w:pStyle w:val="Normal"/>
        <w:rPr/>
      </w:pPr>
      <w:r>
        <w:rPr/>
        <w:t xml:space="preserve">                   </w:t>
      </w:r>
      <w:r>
        <w:rPr/>
        <w:t>20 dkg zemiakov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soľ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Prebratú umytú fazuľu zalejeme a necháme napučať do druhého</w:t>
      </w:r>
    </w:p>
    <w:p>
      <w:pPr>
        <w:pStyle w:val="Normal"/>
        <w:rPr/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dňa.Druhý deň začneme tým, že uvaríme údené mäs</w:t>
      </w:r>
      <w:r>
        <w:rPr/>
        <w:t>o a necháme ho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vychladnúť vo vode, v ktorej sme ho varili - bude šťavnatejšie.Fazuľu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uvaríme do mäkka. Na kocky nakrájanú slaninu opražíme do zlatista a</w:t>
      </w:r>
    </w:p>
    <w:p>
      <w:pPr>
        <w:pStyle w:val="Normal"/>
        <w:rPr/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>pridáme očistenú nadrobno pokrájanú cibuľu, kt</w:t>
      </w:r>
      <w:r>
        <w:rPr/>
        <w:t>orú zapeníme. Pridáme</w:t>
      </w:r>
    </w:p>
    <w:p>
      <w:pPr>
        <w:pStyle w:val="Normal"/>
        <w:rPr/>
      </w:pPr>
      <w:r>
        <w:rPr/>
        <w:t xml:space="preserve">                   </w:t>
      </w:r>
      <w:r>
        <w:rPr/>
        <w:t>pokrájanú kapustu, na kocky pokrájané zemiaky, podlejeme trochou</w:t>
      </w:r>
    </w:p>
    <w:p>
      <w:pPr>
        <w:pStyle w:val="Normal"/>
        <w:rPr/>
      </w:pPr>
      <w:r>
        <w:rPr/>
        <w:t xml:space="preserve">                   </w:t>
      </w:r>
      <w:r>
        <w:rPr/>
        <w:t>vody a udusíme do mäkka.Do hotového pokrmu primiešame uvarenú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  <w:t xml:space="preserve">                   </w:t>
      </w:r>
      <w:r>
        <w:rPr>
          <w:rFonts w:eastAsia="Brooklyn CE" w:cs="Brooklyn CE" w:ascii="Brooklyn CE" w:hAnsi="Brooklyn CE"/>
        </w:rPr>
        <w:t xml:space="preserve">fazuľu a dochutíme soľou. </w:t>
      </w:r>
    </w:p>
    <w:p>
      <w:pPr>
        <w:pStyle w:val="Normal"/>
        <w:rPr>
          <w:rFonts w:ascii="Brooklyn CE" w:hAnsi="Brooklyn CE" w:eastAsia="Brooklyn CE" w:cs="Brooklyn CE"/>
        </w:rPr>
      </w:pPr>
      <w:r>
        <w:rPr>
          <w:rFonts w:eastAsia="Brooklyn CE" w:cs="Brooklyn CE" w:ascii="Brooklyn CE" w:hAnsi="Brooklyn CE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Podávame s údeným mäsom, nakrájaným na plát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Brooklyn CE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oklyn" w:hAnsi="Brooklyn" w:eastAsia="Brooklyn" w:cs="Brooklyn"/>
      <w:color w:val="auto"/>
      <w:sz w:val="20"/>
      <w:szCs w:val="20"/>
      <w:lang w:val="sk-S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3:10:00Z</dcterms:created>
  <dc:creator>Jana Čabaiová</dc:creator>
  <dc:description/>
  <dc:language>en-US</dc:language>
  <cp:lastModifiedBy>Jana Čabaiová</cp:lastModifiedBy>
  <cp:lastPrinted>1999-04-27T15:10:00Z</cp:lastPrinted>
  <dcterms:modified xsi:type="dcterms:W3CDTF">1999-04-27T13:12:00Z</dcterms:modified>
  <cp:revision>1</cp:revision>
  <dc:subject/>
  <dc:title>                   Recepty z rodinného archívu </dc:title>
</cp:coreProperties>
</file>